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6.12.2013г. № 503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4 год и плановый период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7.11.2014г. № 587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, руководствуясь Уставом  Михайловского муниципального района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13 933 619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>305 846 619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522 733 619 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00 000 рублей.»</w:t>
      </w:r>
    </w:p>
    <w:p>
      <w:pPr>
        <w:pStyle w:val="Style12"/>
        <w:spacing w:lineRule="auto" w:line="240" w:before="0" w:after="0"/>
        <w:ind w:hanging="0"/>
        <w:jc w:val="left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8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И.о.  главы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Н. Кораб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MorozovaNN</cp:lastModifiedBy>
  <cp:lastPrinted>2014-07-10T18:00:00Z</cp:lastPrinted>
  <dcterms:modified xsi:type="dcterms:W3CDTF">2014-11-27T04:38:00Z</dcterms:modified>
  <cp:revision>104</cp:revision>
  <dc:subject/>
  <dc:title> </dc:title>
</cp:coreProperties>
</file>